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様式１（その</w:t>
      </w:r>
      <w:r>
        <w:rPr>
          <w:rFonts w:eastAsia="HGｺﾞｼｯｸM" w:ascii="HGｺﾞｼｯｸM" w:hAnsi="HGｺﾞｼｯｸM"/>
          <w:sz w:val="24"/>
        </w:rPr>
        <w:t>1</w:t>
      </w:r>
      <w:r>
        <w:rPr>
          <w:rFonts w:ascii="HGｺﾞｼｯｸM" w:hAnsi="HGｺﾞｼｯｸM" w:eastAsia="HGｺﾞｼｯｸM"/>
          <w:sz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5330</wp:posOffset>
                </wp:positionH>
                <wp:positionV relativeFrom="page">
                  <wp:posOffset>895985</wp:posOffset>
                </wp:positionV>
                <wp:extent cx="339344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1154"/>
                              <w:gridCol w:w="1134"/>
                              <w:gridCol w:w="283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w:bookmarkStart w:id="0" w:name="_Hlk193444361"/>
                                  <w:bookmarkStart w:id="1" w:name="_Hlk193444361"/>
                                  <w:bookmarkEnd w:id="1"/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  <w:t xml:space="preserve">管理部長　 　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dstrike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  <w:t>管理課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Cs w:val="21"/>
                                    </w:rPr>
                                    <w:t>　係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62.05pt;mso-wrap-distance-left:7.1pt;mso-wrap-distance-right:7.1pt;mso-wrap-distance-top:0pt;mso-wrap-distance-bottom:0pt;margin-top:70.55pt;mso-position-vertical-relative:page;margin-left:257.9pt;mso-position-horizontal-relative:page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1154"/>
                        <w:gridCol w:w="1134"/>
                        <w:gridCol w:w="283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w:bookmarkStart w:id="2" w:name="_Hlk193444361"/>
                            <w:bookmarkStart w:id="3" w:name="_Hlk193444361"/>
                            <w:bookmarkEnd w:id="3"/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管理部長　 　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dstrike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管理課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係　　　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2976"/>
        <w:gridCol w:w="84"/>
        <w:gridCol w:w="1080"/>
        <w:gridCol w:w="180"/>
        <w:gridCol w:w="192"/>
        <w:gridCol w:w="629"/>
        <w:gridCol w:w="439"/>
        <w:gridCol w:w="540"/>
        <w:gridCol w:w="1440"/>
      </w:tblGrid>
      <w:tr>
        <w:trPr>
          <w:trHeight w:val="160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eastAsia="HGｺﾞｼｯｸM" w:ascii="HGｺﾞｼｯｸM" w:hAnsi="HGｺﾞｼｯｸM"/>
                <w:sz w:val="28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8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三重県身体障害者総合福祉センター 運動施設 利用申込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　体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又は勤務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代表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用責任者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　　　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ＴＥＬ　　　（　　　　）　　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利用年月日　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令和　　年　　月　　日（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用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時　　分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color w:val="000000"/>
                <w:sz w:val="24"/>
              </w:rPr>
              <w:t>～　　時　　分</w:t>
            </w:r>
          </w:p>
        </w:tc>
      </w:tr>
      <w:tr>
        <w:trPr>
          <w:trHeight w:val="10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利用施設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ﾃﾆｽ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ﾊｰﾄﾞ・ｸﾚｰ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　 ｸﾞﾗｳﾝﾄﾞ</w:t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strike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体育館　　 ｹﾞｰﾄﾎﾞｰﾙ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種　目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ｸﾞﾗｳﾝﾄﾞ・体育館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利用の目的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利用人員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用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Ａ・Ｂ・Ｃ・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面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b/>
                <w:bCs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</w:rPr>
              <w:t>利　用　料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納付の有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有　料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 　　　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無　料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身障手帳番号</w:t>
            </w:r>
          </w:p>
        </w:tc>
      </w:tr>
      <w:tr>
        <w:trPr>
          <w:trHeight w:val="134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　　　　　考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4130</wp:posOffset>
                      </wp:positionV>
                      <wp:extent cx="236855" cy="222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1.9pt;width:18.6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24"/>
              </w:rPr>
              <w:t>　　　 使用に当たっては、不当な差別その他の人権侵害行為を行いません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（確認のうえチェックをお願いします）</w:t>
            </w:r>
          </w:p>
        </w:tc>
      </w:tr>
      <w:tr>
        <w:trPr>
          <w:trHeight w:val="8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sz w:val="24"/>
              </w:rPr>
              <w:t>　予約台帳記帳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eastAsia="HGｺﾞｼｯｸM" w:cs="HGｺﾞｼｯｸM" w:ascii="HGｺﾞｼｯｸM" w:hAnsi="HGｺﾞｼｯｸM"/>
          <w:b/>
          <w:bCs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は記入しないでください。</w:t>
      </w:r>
    </w:p>
    <w:sectPr>
      <w:type w:val="nextPage"/>
      <w:pgSz w:w="11906" w:h="16838"/>
      <w:pgMar w:left="1701" w:right="1701" w:gutter="0" w:header="0" w:top="9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1:00Z</dcterms:created>
  <dc:creator>koichi-s</dc:creator>
  <dc:description/>
  <cp:keywords/>
  <dc:language>en-US</dc:language>
  <cp:lastModifiedBy>大竹 典子</cp:lastModifiedBy>
  <cp:lastPrinted>2025-03-03T11:10:00Z</cp:lastPrinted>
  <dcterms:modified xsi:type="dcterms:W3CDTF">2025-04-01T06:59:00Z</dcterms:modified>
  <cp:revision>3</cp:revision>
  <dc:subject/>
  <dc:title>所長</dc:title>
</cp:coreProperties>
</file>