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三重県障がい者スポーツ協会　会員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/>
      </w:pPr>
      <w:r>
        <w:rPr>
          <w:u w:val="single"/>
        </w:rPr>
        <w:t>受付</w:t>
      </w:r>
      <w:r>
        <w:rPr>
          <w:u w:val="single"/>
        </w:rPr>
        <w:t xml:space="preserve">No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</w:t>
      </w:r>
      <w:r>
        <w:rPr>
          <w:u w:val="single"/>
        </w:rPr>
        <w:t>申込日　　年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760"/>
      </w:tblGrid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（団体名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(         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(         )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67"/>
                <w:kern w:val="0"/>
              </w:rPr>
              <w:t>該当するものに○をお願いしま</w:t>
            </w:r>
            <w:r>
              <w:rPr>
                <w:b/>
                <w:spacing w:val="1"/>
                <w:kern w:val="0"/>
              </w:rPr>
              <w:t>す</w:t>
            </w:r>
            <w:r>
              <w:rPr>
                <w:b/>
                <w:kern w:val="0"/>
              </w:rPr>
              <w:t>。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身体　・知的　・精神　・視覚　・聴覚　・なし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陸上　・水泳　・卓球　・ボウリング　・アーチェリ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サッカー　・バスケット　・バレーボール　・野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ソフトボール　・ゴルフ　・テニス　・パワーリフティング　・その他（　　　　　　　　　　　）・無し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のスポーツについてお聞きしま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実際に行っている　・行ってはいないが知ってい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らないけど興味はある　・その他（　　　　　　　）</w:t>
            </w:r>
          </w:p>
        </w:tc>
      </w:tr>
      <w:tr>
        <w:trPr>
          <w:trHeight w:val="12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のない方にお聞きしま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がい者スポーツに関わりたい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スポーツは自分では行わないが賛同する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方にお伺いします</w:t>
            </w:r>
          </w:p>
          <w:p>
            <w:pPr>
              <w:pStyle w:val="Normal"/>
              <w:rPr/>
            </w:pPr>
            <w:r>
              <w:rPr/>
              <w:t>所属会員数は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２～１０名未満　・１０～２０名未満　・２０名以上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会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正会員（個人・団体）　・賛助会員（個人・団体）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障がい者スポーツ協会に対して今後求めるものをご自由にご記入ください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＊　ありがとうございました。個人情報につきましては、協会の運用のみ使用し、外部に漏れることは一切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33:00Z</dcterms:created>
  <dc:creator>yoshida-k</dc:creator>
  <dc:description/>
  <cp:keywords/>
  <dc:language>en-US</dc:language>
  <cp:lastModifiedBy>森川 幸則</cp:lastModifiedBy>
  <dcterms:modified xsi:type="dcterms:W3CDTF">2023-06-01T01:59:00Z</dcterms:modified>
  <cp:revision>6</cp:revision>
  <dc:subject/>
  <dc:title>三重県障害者スポーツ協会会員申込書</dc:title>
</cp:coreProperties>
</file>