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三重県パラスポーツ指導者協議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　東紀州地域　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パラスポーツ指導者協議会　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日（日）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3980"/>
        <w:gridCol w:w="4737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精神障がい・その他（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がい・その他（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がい・その他（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がい・その他（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がい・その他（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がい・その他（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3:00Z</dcterms:created>
  <dc:creator>katayama-m</dc:creator>
  <dc:description/>
  <cp:keywords/>
  <dc:language>en-US</dc:language>
  <cp:lastModifiedBy>柳内 唯</cp:lastModifiedBy>
  <cp:lastPrinted>2025-04-16T15:58:00Z</cp:lastPrinted>
  <dcterms:modified xsi:type="dcterms:W3CDTF">2025-04-25T07:53:00Z</dcterms:modified>
  <cp:revision>2</cp:revision>
  <dc:subject/>
  <dc:title/>
</cp:coreProperties>
</file>