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三重県障がい者スポーツ指導者協議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843905</wp:posOffset>
                </wp:positionH>
                <wp:positionV relativeFrom="paragraph">
                  <wp:posOffset>9987280</wp:posOffset>
                </wp:positionV>
                <wp:extent cx="113284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67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裏面に続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1.7pt;mso-wrap-distance-left:9.05pt;mso-wrap-distance-right:9.05pt;mso-wrap-distance-top:0pt;mso-wrap-distance-bottom:0pt;margin-top:786.4pt;mso-position-vertical-relative:text;margin-left:460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67"/>
                        <w:jc w:val="center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裏面に続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32"/>
          <w:szCs w:val="32"/>
        </w:rPr>
        <w:t>地域障がい者スポーツ教室　東紀州地域　参加申込書【団体用】　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可</w:t>
      </w:r>
      <w:r>
        <w:rPr>
          <w:rFonts w:ascii="ＭＳ 明朝;MS Mincho" w:hAnsi="ＭＳ 明朝;MS Mincho" w:cs="ＭＳ 明朝;MS Mincho"/>
          <w:sz w:val="32"/>
          <w:szCs w:val="32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三重県障がい者スポーツ指導者協議会　事務局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8"/>
        </w:rPr>
        <w:t>（</w:t>
      </w:r>
      <w:r>
        <w:rPr>
          <w:rFonts w:cs="ＭＳ 明朝;MS Mincho" w:ascii="ＭＳ 明朝;MS Mincho" w:hAnsi="ＭＳ 明朝;MS Mincho"/>
          <w:sz w:val="22"/>
          <w:szCs w:val="28"/>
        </w:rPr>
        <w:t>TEL</w:t>
      </w:r>
      <w:r>
        <w:rPr>
          <w:rFonts w:ascii="ＭＳ 明朝;MS Mincho" w:hAnsi="ＭＳ 明朝;MS Mincho" w:cs="ＭＳ 明朝;MS Mincho"/>
          <w:sz w:val="22"/>
          <w:szCs w:val="28"/>
        </w:rPr>
        <w:t>：０５９－２３１－０８００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  <w:u w:val="single"/>
        </w:rPr>
        <w:t>：０５９－２３１－０８０１</w:t>
      </w:r>
      <w:r>
        <w:rPr>
          <w:rFonts w:ascii="ＭＳ 明朝;MS Mincho" w:hAnsi="ＭＳ 明朝;MS Mincho" w:cs="ＭＳ 明朝;MS Mincho"/>
          <w:sz w:val="22"/>
          <w:szCs w:val="28"/>
        </w:rPr>
        <w:t>）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bdr w:val="single" w:sz="4" w:space="0" w:color="00000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  <w:bdr w:val="single" w:sz="4" w:space="0" w:color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bdr w:val="single" w:sz="4" w:space="0" w:color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  <w:bdr w:val="single" w:sz="4" w:space="0" w:color="00000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bdr w:val="single" w:sz="4" w:space="0" w:color="000000"/>
        </w:rPr>
        <w:t>日（火）　締切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所属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代表者名：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sz w:val="24"/>
        </w:rPr>
        <w:t>郵便番号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住所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  E  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98"/>
        <w:gridCol w:w="1134"/>
        <w:gridCol w:w="993"/>
        <w:gridCol w:w="3980"/>
        <w:gridCol w:w="4737"/>
      </w:tblGrid>
      <w:tr>
        <w:trPr>
          <w:trHeight w:val="3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参加者名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障がいについて（該当箇所に〇印）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慮が必要なこと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〇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〇〇</w:t>
                  </w:r>
                </w:rubyBase>
              </w:ruby>
            </w:r>
            <w:r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bdr w:val="single" w:sz="4" w:space="0" w:color="000000"/>
              </w:rPr>
              <w:t>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△歳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肢体不自由・肢体不自由（車い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視覚障がい・聴覚障がい・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知的障が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）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まめな水分補給が必要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肢体不自由・肢体不自由（車い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覚障がい・聴覚障がい・知的障が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）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肢体不自由・肢体不自由（車い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覚障がい・聴覚障がい・知的障が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）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肢体不自由・肢体不自由（車い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覚障がい・聴覚障がい・知的障が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）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肢体不自由・肢体不自由（車い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覚障がい・聴覚障がい・知的障が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）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肢体不自由・肢体不自由（車い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覚障がい・聴覚障がい・知的障が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）</w:t>
            </w:r>
          </w:p>
        </w:tc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記入欄が足りない場合は、お手数ですが、この用紙をコピーしてご使用ください。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07:00Z</dcterms:created>
  <dc:creator>katayama-m</dc:creator>
  <dc:description/>
  <cp:keywords/>
  <dc:language>en-US</dc:language>
  <cp:lastModifiedBy>上山 大輝</cp:lastModifiedBy>
  <cp:lastPrinted>2024-04-11T09:34:00Z</cp:lastPrinted>
  <dcterms:modified xsi:type="dcterms:W3CDTF">2024-04-11T00:34:00Z</dcterms:modified>
  <cp:revision>9</cp:revision>
  <dc:subject/>
  <dc:title/>
</cp:coreProperties>
</file>