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重県障がい者スポーツ指導者協議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　東紀州地域　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指導者協議会　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１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3980"/>
        <w:gridCol w:w="4737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7:00Z</dcterms:created>
  <dc:creator>katayama-m</dc:creator>
  <dc:description/>
  <cp:keywords/>
  <dc:language>en-US</dc:language>
  <cp:lastModifiedBy>上山 大輝</cp:lastModifiedBy>
  <cp:lastPrinted>2024-01-12T10:40:00Z</cp:lastPrinted>
  <dcterms:modified xsi:type="dcterms:W3CDTF">2024-01-12T02:12:00Z</dcterms:modified>
  <cp:revision>8</cp:revision>
  <dc:subject/>
  <dc:title/>
</cp:coreProperties>
</file>